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spacing w:lineRule="auto" w:line="360"/>
        <w:ind w:left="1416" w:hanging="1416"/>
        <w:rPr>
          <w:sz w:val="16"/>
        </w:rPr>
      </w:pPr>
      <w:r>
        <w:rPr/>
        <w:t xml:space="preserve">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nazwa zakładu pracy)</w:t>
      </w:r>
    </w:p>
    <w:p>
      <w:pPr>
        <w:pStyle w:val="Normal"/>
        <w:spacing w:lineRule="auto" w:line="480"/>
        <w:ind w:left="11328" w:firstLine="708"/>
        <w:rPr>
          <w:sz w:val="16"/>
        </w:rPr>
      </w:pPr>
      <w:r>
        <w:rPr>
          <w:sz w:val="16"/>
        </w:rPr>
        <w:t xml:space="preserve">do umowy  nr   </w:t>
      </w:r>
      <w:r>
        <w:rPr/>
        <w:t>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/>
        <w:t>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z dnia .</w:t>
      </w:r>
      <w:r>
        <w:rPr/>
        <w:t>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(nr rachunku bankowego, nazwa banku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en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/>
      </w:pPr>
      <w:r>
        <w:rPr>
          <w:b/>
          <w:sz w:val="22"/>
        </w:rPr>
        <w:t xml:space="preserve">o zwrot kosztów poniesionych w związku z zatrudnieniem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bezrobotnych w ramach  refundacji składki ZU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09"/>
        <w:gridCol w:w="1273"/>
        <w:gridCol w:w="1273"/>
        <w:gridCol w:w="1273"/>
        <w:gridCol w:w="1076"/>
        <w:gridCol w:w="1276"/>
        <w:gridCol w:w="992"/>
        <w:gridCol w:w="1418"/>
        <w:gridCol w:w="1701"/>
        <w:gridCol w:w="1175"/>
        <w:gridCol w:w="1273"/>
      </w:tblGrid>
      <w:tr>
        <w:trPr>
          <w:trHeight w:val="56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zatrudnieni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e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kładka ZU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etatów przelicze-niow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refundacji wynagrodz. za 1 etat przeliczeni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refundacji kosztów za  wynagrodz. 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ozliczanym m-cu*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 ZU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 + 4)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 ok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ind w:left="708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refundacji słownie: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............................................................</w:t>
      <w:tab/>
      <w:tab/>
      <w:tab/>
      <w:tab/>
      <w:tab/>
      <w:tab/>
      <w:tab/>
      <w:tab/>
      <w:tab/>
      <w:tab/>
      <w:tab/>
      <w:tab/>
      <w:tab/>
      <w:t xml:space="preserve">                      ............................................................. </w:t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</w:t>
    </w:r>
    <w:r>
      <w:rPr>
        <w:rFonts w:cs="Arial" w:ascii="Arial" w:hAnsi="Arial"/>
        <w:sz w:val="16"/>
      </w:rPr>
      <w:t>(p</w:t>
    </w:r>
    <w:r>
      <w:rPr/>
      <w:t>odpis Pracodawcy)</w:t>
      <w:tab/>
      <w:tab/>
      <w:tab/>
      <w:tab/>
      <w:tab/>
      <w:tab/>
      <w:tab/>
      <w:tab/>
      <w:tab/>
      <w:t xml:space="preserve">         </w:t>
      <w:tab/>
      <w:tab/>
      <w:tab/>
      <w:tab/>
      <w:t xml:space="preserve">                                  (pracownik PU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83450</wp:posOffset>
              </wp:positionH>
              <wp:positionV relativeFrom="paragraph">
                <wp:posOffset>-104140</wp:posOffset>
              </wp:positionV>
              <wp:extent cx="2400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Załącznik do Zasad  finansowania jednorazowej składki</w:t>
                            <w:tab/>
                            <w:tab/>
                            <w:t>refundacji kosztów z tytułu opłaconych składek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na ubezpieczenia społeczne w związku z zatrudnieniem skierowanego bezrobotnego, powołanego  zarządzeniem Dyrektora PUP z dnia 14.01.2013 ro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8.2pt;mso-position-vertical-relative:text;margin-left:57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14"/>
                        <w:szCs w:val="14"/>
                      </w:rPr>
                      <w:t>Załącznik do Zasad  finansowania jednorazowej składki</w:t>
                      <w:tab/>
                      <w:tab/>
                      <w:t>refundacji kosztów z tytułu opłaconych składek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na ubezpieczenia społeczne w związku z zatrudnieniem skierowanego bezrobotnego, powołanego  zarządzeniem Dyrektora PUP z dnia 14.01.2013 ro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49:00Z</dcterms:created>
  <dc:creator>Analizy</dc:creator>
  <dc:description/>
  <cp:keywords/>
  <dc:language>en-US</dc:language>
  <cp:lastModifiedBy>PUP</cp:lastModifiedBy>
  <cp:lastPrinted>2007-07-31T12:59:00Z</cp:lastPrinted>
  <dcterms:modified xsi:type="dcterms:W3CDTF">2013-01-10T12:37:00Z</dcterms:modified>
  <cp:revision>18</cp:revision>
  <dc:subject/>
  <dc:title>-----------------------------------------------------------</dc:title>
</cp:coreProperties>
</file>