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ągrowiec, dnia ……………………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 nr telefonu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Dyr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owiatowego Urzędu Prac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w Wągrowc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bezrobotnego o skierowanie na szkolenie i pokrycie jego kosztów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oszę o skierowanie na szkolenie : 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 nazwa szkol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e odbędzie się w : 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ab/>
        <w:tab/>
        <w:t>( nazwa jednostki szkoleniow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oszt szkolenia w kwocie : …………………………………………………………………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lenie pozwoli mi na :</w:t>
      </w:r>
    </w:p>
    <w:p>
      <w:pPr>
        <w:pStyle w:val="Normal"/>
        <w:rPr/>
      </w:pPr>
      <w:r>
        <w:rPr/>
        <w:t>1. podjęcie zatrudnienia w : 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 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zpoczęcie działalności gospodarczej 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  <w:tab/>
        <w:t xml:space="preserve">           ( rodzaj działaln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………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 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notacje Powiatowego Urzędu Pracy :    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124" w:hanging="0"/>
        <w:rPr/>
      </w:pPr>
      <w:r>
        <w:rPr/>
        <w:t xml:space="preserve">         </w:t>
      </w:r>
    </w:p>
    <w:p>
      <w:pPr>
        <w:pStyle w:val="Normal"/>
        <w:rPr/>
      </w:pPr>
      <w:r>
        <w:rPr/>
        <w:t>Wągrowiec, dnia ………………………. Podpis ..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28:00Z</dcterms:created>
  <dc:creator>Pracownik</dc:creator>
  <dc:description/>
  <cp:keywords/>
  <dc:language>en-US</dc:language>
  <cp:lastModifiedBy>Pracownik</cp:lastModifiedBy>
  <cp:lastPrinted>2007-01-31T15:05:00Z</cp:lastPrinted>
  <dcterms:modified xsi:type="dcterms:W3CDTF">2007-01-31T14:07:00Z</dcterms:modified>
  <cp:revision>3</cp:revision>
  <dc:subject/>
  <dc:title/>
</cp:coreProperties>
</file>