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wiatowy Urząd Pracy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w Wągrowc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data wpływu wniosku do PU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PRZYZNANIA BEZROBOTNEMU ŚROD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ODJĘCIE  DZIAŁALNOŚCI GOSPODARCZ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dstawa prawna: art. 46 Ustawy o promocji zatrudnienia i instytucjach rynku pracy (Dz.U. nr 69  z 2008 r. , poz.415 z późn. zmianami ) oraz Rozporządzenie Ministra Pracy i Polityki Społecznej z dnia 23 kwietnia 2012r. w sprawie dokonywania Funduszu Pracy  refundacji kosztów wyposażenia lub doposażenia  stanowiska pracy dla skierowanego bezrobotnego oraz przyznawania bezrobotnemu środków na podjęcie działalności gospodarczej (Dz.U. z 2012r. nr  80 poz. 45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isko i imię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zamieszkania, telefon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ształcenie, zawód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 seria dowodu osobistego oraz przez kogo został wydany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SEL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IP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n cywiln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a banku i numer konta  bankowego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ata rejestracji w Powiatowym Urzędzie Pracy 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Ostatnie miejsce pracy, data i przyczyna rozwiązania stosunku pracy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wota wnioskowanych środków finansowych</w:t>
      </w:r>
      <w:r>
        <w:rPr/>
        <w:t xml:space="preserve"> ……………………………… słow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Rodzaj zamierzonej działalności gospodarczej </w:t>
      </w:r>
      <w:r>
        <w:rPr/>
        <w:t xml:space="preserve"> 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ymbol podklasy rodzaju działalności określonej zgodnie z Polską Klasyfikacją Działalności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PKD)</w:t>
      </w:r>
      <w:r>
        <w:rPr>
          <w:sz w:val="22"/>
        </w:rPr>
        <w:t xml:space="preserve"> 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alkulacja kosztów związanych z podjęciem działalności,  jakie zostaną poniesione </w:t>
      </w:r>
      <w:r>
        <w:rPr>
          <w:b/>
          <w:u w:val="single"/>
        </w:rPr>
        <w:t>od dnia zawarcia umowy do 30 dnia od dnia podjęcia działalności gospodarczej</w:t>
      </w:r>
      <w:r>
        <w:rPr>
          <w:b/>
        </w:rPr>
        <w:t xml:space="preserve">,  oraz źródła ich finans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Kalkulacja kosztów i określenie źródeł sfinansowania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099"/>
        <w:gridCol w:w="2324"/>
        <w:gridCol w:w="2324"/>
      </w:tblGrid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sfinansowania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Działania podjęte na rzecz uruchomienia działalności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lokal, miejsce wykonywania działalnośc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/>
        <w:t>pozwolenia, koncesje itp.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aszyny, urządzenia itp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/>
        <w:t>kursy, szkolenia, uprawnienia itp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 xml:space="preserve">Szczegółowa specyfikacja i harmonogram wydatków </w:t>
      </w:r>
      <w:r>
        <w:rPr>
          <w:b/>
          <w:u w:val="single"/>
        </w:rPr>
        <w:t xml:space="preserve">w ramach wnioskowanych środków, przeznaczonych w szczególności na zakup środków trwałych, urządzeń, maszyn, materiałów, towarów, usług i materiałów reklamowych, pozyskanie lokal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ku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u w:val="none"/>
        </w:rPr>
        <w:t>Analiza finansowa przedsięwzięcia, kalkulacja przychodów i kosztów, przewidywane efekty ekonomiczne prowadzenia działalności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2028"/>
        <w:gridCol w:w="2129"/>
      </w:tblGrid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bCs/>
                <w:iCs/>
              </w:rPr>
              <w:t>Przychody i Koszty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sią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rzychod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zychody ze sprzedaż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nne przychody (jakie, np. usługi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Koszt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oszt zakupu towarów (materiałów, surowców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ynagrodze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arzuty na wynagrodzen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mortyzacj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zynsz dzierżawn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oszt transport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oszt opakowań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energia elektryczn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oda, c.o., ga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użycie materiałów i przedmiotów nietrwałyc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sługi ob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datki (np. od nieruchomości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bezpieczenie działalnośc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nne koszty (reklama, telefon, Internet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dsetki w przypadku posiadania kredyt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nne (jakie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 KOSZT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BRUTTO (A. - B.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ieczenie społeczne właścicie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sk nett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a kredytu w przypadku posiadania kredyt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POZOSTAŁ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Proponowane prawne zabezpieczenie  zwrotu środków:</w:t>
      </w:r>
    </w:p>
    <w:p>
      <w:pPr>
        <w:pStyle w:val="Normal"/>
        <w:numPr>
          <w:ilvl w:val="0"/>
          <w:numId w:val="7"/>
        </w:numPr>
        <w:rPr/>
      </w:pPr>
      <w:r>
        <w:rPr/>
        <w:t>poręczenie wg prawa cywilnego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ksel z poręczeniem  wekslowym, </w:t>
      </w:r>
    </w:p>
    <w:p>
      <w:pPr>
        <w:pStyle w:val="Normal"/>
        <w:numPr>
          <w:ilvl w:val="0"/>
          <w:numId w:val="7"/>
        </w:numPr>
        <w:rPr/>
      </w:pPr>
      <w:r>
        <w:rPr/>
        <w:t>gwarancja bankowa,</w:t>
      </w:r>
    </w:p>
    <w:p>
      <w:pPr>
        <w:pStyle w:val="Normal"/>
        <w:numPr>
          <w:ilvl w:val="0"/>
          <w:numId w:val="7"/>
        </w:numPr>
        <w:rPr/>
      </w:pPr>
      <w:r>
        <w:rPr/>
        <w:t>zastaw na prawach lub rzeczach,</w:t>
      </w:r>
    </w:p>
    <w:p>
      <w:pPr>
        <w:pStyle w:val="Normal"/>
        <w:numPr>
          <w:ilvl w:val="0"/>
          <w:numId w:val="7"/>
        </w:numPr>
        <w:rPr/>
      </w:pPr>
      <w:r>
        <w:rPr/>
        <w:t>blokada rachunku bankowego,</w:t>
      </w:r>
    </w:p>
    <w:p>
      <w:pPr>
        <w:pStyle w:val="Normal"/>
        <w:numPr>
          <w:ilvl w:val="0"/>
          <w:numId w:val="7"/>
        </w:numPr>
        <w:rPr/>
      </w:pPr>
      <w:r>
        <w:rPr/>
        <w:t>akt notarialny o poddaniu się egzekucji przez dłużnika,</w:t>
      </w:r>
    </w:p>
    <w:p>
      <w:pPr>
        <w:pStyle w:val="Normal"/>
        <w:ind w:left="360" w:hanging="0"/>
        <w:rPr/>
      </w:pPr>
      <w:r>
        <w:rPr/>
        <w:t>Jako  zabezpieczenie zwrotu przyznanych środków  w przypadku   naruszenia warunków umowy, proponuj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 Pouczen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  Poręcznie z prawa cywilnego :</w:t>
      </w:r>
    </w:p>
    <w:p>
      <w:pPr>
        <w:pStyle w:val="Normal"/>
        <w:rPr/>
      </w:pPr>
      <w:r>
        <w:rPr/>
        <w:t xml:space="preserve">      </w:t>
      </w:r>
      <w:r>
        <w:rPr/>
        <w:t xml:space="preserve">- poręczyciel pobierający  rentę lub emeryturę -   decyzja o przyznaniu świadczenia 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tatnią     waloryzacją i dokumentem  potwierdzającym jego aktualną wysokość-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dcinek ZUS.. </w:t>
      </w:r>
    </w:p>
    <w:p>
      <w:pPr>
        <w:pStyle w:val="Normal"/>
        <w:rPr/>
      </w:pPr>
      <w:r>
        <w:rPr/>
        <w:t xml:space="preserve">      </w:t>
      </w:r>
      <w:r>
        <w:rPr/>
        <w:t>- poręczyciel uzyskujący dochody z tyt. zatrudnienia -  zaświadczenie o zatrudnieniu i</w:t>
      </w:r>
    </w:p>
    <w:p>
      <w:pPr>
        <w:pStyle w:val="Normal"/>
        <w:rPr/>
      </w:pPr>
      <w:r>
        <w:rPr/>
        <w:t xml:space="preserve">        </w:t>
      </w:r>
      <w:r>
        <w:rPr/>
        <w:t>wysokości zarobków  potwierdzone przez  pracodawcę.</w:t>
      </w:r>
    </w:p>
    <w:p>
      <w:pPr>
        <w:pStyle w:val="Normal"/>
        <w:rPr/>
      </w:pPr>
      <w:r>
        <w:rPr/>
        <w:t xml:space="preserve">      </w:t>
      </w:r>
      <w:r>
        <w:rPr/>
        <w:t xml:space="preserve">- poręczyciel prowadzący działalność gospodarczą -  deklaracje PIT   za rok  ubiegły w   </w:t>
      </w:r>
    </w:p>
    <w:p>
      <w:pPr>
        <w:pStyle w:val="Normal"/>
        <w:rPr/>
      </w:pPr>
      <w:r>
        <w:rPr/>
        <w:t xml:space="preserve">        </w:t>
      </w:r>
      <w:r>
        <w:rPr/>
        <w:t>w  stosunku do roku, w którym jest składany wniosek oraz zaświadczenie o wpisie do</w:t>
      </w:r>
    </w:p>
    <w:p>
      <w:pPr>
        <w:pStyle w:val="Normal"/>
        <w:rPr/>
      </w:pPr>
      <w:r>
        <w:rPr/>
        <w:t xml:space="preserve">        </w:t>
      </w:r>
      <w:r>
        <w:rPr/>
        <w:t>ewidencji działalności gospodar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eksel z poręczeniem wekslowym  awal -  </w:t>
      </w:r>
      <w:r>
        <w:rPr/>
        <w:t>jak wyżej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warancja bankowa</w:t>
      </w:r>
      <w:r>
        <w:rPr/>
        <w:t xml:space="preserve"> -   pismo z banku o możliwości udzielenia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staw na prawach lub rzeczach  - </w:t>
      </w:r>
      <w:r>
        <w:rPr/>
        <w:t>ruchomości podlegające zastawieniu z</w:t>
      </w:r>
      <w:r>
        <w:rPr>
          <w:b/>
        </w:rPr>
        <w:t xml:space="preserve"> </w:t>
      </w:r>
      <w:r>
        <w:rPr/>
        <w:t xml:space="preserve">wykazaniem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ch wartości, mają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lokada środków na rachunku bankowym – </w:t>
      </w:r>
      <w:r>
        <w:rPr/>
        <w:t>pismo z banku zawierające  informacje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 aktualnym stanie środków finansowych na rachunku . Minimalna wymagana wysokość </w:t>
      </w:r>
    </w:p>
    <w:p>
      <w:pPr>
        <w:pStyle w:val="Normal"/>
        <w:rPr/>
      </w:pPr>
      <w:r>
        <w:rPr/>
        <w:t xml:space="preserve">      </w:t>
      </w:r>
      <w:r>
        <w:rPr/>
        <w:t>środków na rachunku bankowym wynosi 1,3 -  krotność wnioskowanej kwoty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Akt notarialny o poddaniu się egzekucji przez  dłużnika  - </w:t>
      </w:r>
      <w:r>
        <w:rPr/>
        <w:t xml:space="preserve">wykazanie posiadanego </w:t>
      </w:r>
    </w:p>
    <w:p>
      <w:pPr>
        <w:pStyle w:val="Normal"/>
        <w:rPr/>
      </w:pPr>
      <w:r>
        <w:rPr/>
        <w:t xml:space="preserve">       </w:t>
      </w:r>
      <w:r>
        <w:rPr/>
        <w:t>majątku oraz uzyskiwanych dochodów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zęść I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ek o przyznanie środków na podjęcie działalności gospodarczej może być uwzględniony w przypadku spełniania przez bezrobotnego następujących warunków: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overflowPunct w:val="true"/>
        <w:autoSpaceDE w:val="true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kresie 12 miesięcy bezpośrednio poprzedzających  dzień złożenia  wniosku nie odmówiłem(-am) bez uzasadnionej przyczyny przyjęcia propozycji odpowiedniej pracy lub  innej formy pomocy określonej w ustawie,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overflowPunct w:val="true"/>
        <w:autoSpaceDE w:val="true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rzerwałem(-am)  z własnej winy szkolenia , stażu, wykonywania prac społecznie użytecznych lub innej formy pomocy określonej w ustawie,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overflowPunct w:val="true"/>
        <w:autoSpaceDE w:val="true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 skierowaniu  podjął szkolenie, przygotowanie zawodowe dorosłych, staż lub inną formę pomocy określoną w ustawie.</w:t>
      </w:r>
    </w:p>
    <w:p>
      <w:pPr>
        <w:pStyle w:val="Tekstpodstawowywcity2"/>
        <w:numPr>
          <w:ilvl w:val="2"/>
          <w:numId w:val="6"/>
        </w:numPr>
        <w:tabs>
          <w:tab w:val="clear" w:pos="709"/>
        </w:tabs>
        <w:overflowPunct w:val="true"/>
        <w:autoSpaceDE w:val="true"/>
        <w:spacing w:lineRule="auto" w:line="360" w:before="0" w:after="0"/>
        <w:ind w:left="360" w:hanging="360"/>
        <w:rPr/>
      </w:pPr>
      <w:r>
        <w:rPr/>
        <w:t xml:space="preserve">O uwzględnieniu lub odmowie uwzględnienia wniosku  bezrobotny jest powiadamiany w formie pisemnej w okresie nie przekraczającym 30 dni od dnia złożenia wniosku i innych niezbędnych do jego rozpatrzenia dokumentów. Wniosek nieczytelnie wypełniony, niekompletny i bez wszystkich wymaganych załączników pozostanie bez rozpatrzenia. </w:t>
      </w:r>
    </w:p>
    <w:p>
      <w:pPr>
        <w:pStyle w:val="Tekstpodstawowywcity2"/>
        <w:numPr>
          <w:ilvl w:val="2"/>
          <w:numId w:val="6"/>
        </w:numPr>
        <w:tabs>
          <w:tab w:val="clear" w:pos="709"/>
        </w:tabs>
        <w:overflowPunct w:val="true"/>
        <w:autoSpaceDE w:val="true"/>
        <w:spacing w:lineRule="auto" w:line="360" w:before="0" w:after="0"/>
        <w:ind w:left="360" w:hanging="360"/>
        <w:rPr/>
      </w:pPr>
      <w:r>
        <w:rPr/>
        <w:t>Przyznanie bezrobotnemu środków na podjęcie działalności gospodarczej dokonywane jest na podstawie umowy zawartej na piśmie pod rygorem nieważności i spełnieniu przez bezrobotnego warunków w niej określonych.</w:t>
      </w:r>
    </w:p>
    <w:p>
      <w:pPr>
        <w:pStyle w:val="Tekstpodstawowywcity2"/>
        <w:numPr>
          <w:ilvl w:val="2"/>
          <w:numId w:val="6"/>
        </w:numPr>
        <w:tabs>
          <w:tab w:val="clear" w:pos="709"/>
        </w:tabs>
        <w:overflowPunct w:val="true"/>
        <w:autoSpaceDE w:val="true"/>
        <w:spacing w:lineRule="auto" w:line="360" w:before="0" w:after="0"/>
        <w:ind w:left="360" w:hanging="360"/>
        <w:rPr/>
      </w:pPr>
      <w:r>
        <w:rPr/>
        <w:t xml:space="preserve">Umowa o przyznanie środków na podjęcie działalności gospodarczej  będzie  zawierać obowiązek: 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Wydatkowania, w terminie określonym  w umowie,  w okresie od dnia zawarcia umowy do 30 dnia od dnia podjęcia działalności gospodarczej, zgodnie z przeznaczeniem środków otrzymanych przez bezrobotnego;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>udokumentowania i rozliczenia wydatkowania otrzymanych środków w terminie określonym w umowie,  nieprzekraczającym dwóch miesięcy  od dnia podjęcia działalności gospodarczej;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 xml:space="preserve">zwrotu wraz z odsetkami ustawowymi, w ciągu 30 dni od dnia otrzymanego wezwania, wykorzystanej niezgodnie z przeznaczeniem przyznanej kwoty lub w przypadku naruszenia innych warunków umowy , w szczególności warunku prowadzenia działalności  gospodarczej  przez 12 miesięcy lub zawieszenie działalności w okresie pierwszych 12 miesięcy prowadzenia działalności  oraz niepodejmowaniu  pracy.. 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/>
        <w:t>Wniosek powinien być wypełniony starannie i czytelnie.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/>
        <w:t>Przedkładający   wniosek zapewnia udostępnienie przedstawicielom Powiatowego Urzędu Pracy w  Wągrowcu wgląd w dokumentację przedsięwzięcia w okresie przed wypłaceniem środków na podjęcie działalności oraz w okresie do wywiązania się ze wszystkich warunków umowy. Wnioskodawca zobowiązuje się także do udostępniania Powiatowemu Urzędowi Pracy informacji niezbędnych do sprawozdań i raportów.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/>
        <w:t>Złożenie wniosku nie jest jednoznaczne z przyznaniem środków na podjęcie działalności gospodarczej.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 xml:space="preserve">Odmowa przyznania środków na podjęcie działalności gospodarczej nie podlega odwołaniu. 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>
          <w:b/>
          <w:u w:val="single"/>
        </w:rPr>
        <w:t>Wymagane załączniki do wniosk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Bezrobotnego- Załącznik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 wysokości uzyskanej pomocy publicznej  i  de minimis – Załącznik nr 2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na temat sytuacji materialnej Wnioskodawcy – Załącznik nr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 Poręczyciela  - Załącznik nr 4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znes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serokopia dokumentu stwierdzającego kwalifikacje zawodowe Wnioskodawcy d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wadzenia zamierzonej działalności np. koncesje, świadectwo szkolne, dyplom uczelni, zaświadczenie o ukończeniu kursu zawodowego, uprawnienia zawodowe, świadectwa pracy ( oryginał do wgląd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tępne umowy dzierżawy, kupna, współpracy  etc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06" w:hanging="406"/>
        <w:jc w:val="both"/>
        <w:rPr/>
      </w:pPr>
      <w:r>
        <w:rPr/>
        <w:t xml:space="preserve">Oprócz załączników wymienionych w pkt.9, Wnioskodawca może załączyć inne dokumenty dotyczące planowanego przedsięwzięc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wyższe informacje przyjmuję do wiadomości. Oświadczam, że dane zawarte w niniejszym wniosku są prawdziwe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  <w:r>
        <w:rPr>
          <w:sz w:val="22"/>
        </w:rPr>
        <w:tab/>
        <w:t xml:space="preserve">                   </w:t>
      </w:r>
      <w:r>
        <w:rPr/>
        <w:t>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(miejscowość, data)</w:t>
        <w:tab/>
        <w:tab/>
        <w:tab/>
        <w:tab/>
        <w:t xml:space="preserve">                     (podpis Wnioskod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916"/>
        </w:tabs>
        <w:ind w:left="916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lowerLetter"/>
      <w:lvlText w:val="%2/"/>
      <w:lvlJc w:val="left"/>
      <w:pPr>
        <w:tabs>
          <w:tab w:val="num" w:pos="796"/>
        </w:tabs>
        <w:ind w:left="796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eastAsia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48" w:firstLine="708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240" w:after="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0:00Z</dcterms:created>
  <dc:creator>Urząd Pracy</dc:creator>
  <dc:description/>
  <cp:keywords/>
  <dc:language>en-US</dc:language>
  <cp:lastModifiedBy>markow</cp:lastModifiedBy>
  <cp:lastPrinted>2010-03-29T13:34:00Z</cp:lastPrinted>
  <dcterms:modified xsi:type="dcterms:W3CDTF">2012-05-14T07:14:00Z</dcterms:modified>
  <cp:revision>121</cp:revision>
  <dc:subject/>
  <dc:title>Powiatowy Urząd Pracy </dc:title>
</cp:coreProperties>
</file>