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88" w:hanging="0"/>
        <w:jc w:val="center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PROSZENIE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atowe Centrum Współpracy Organizacji Pozarządowych w Pile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az Centrum Informacynyjno Doradcze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l. Walki Młodych 30, pokój 6, I piętro, Telefax 067 2146659, email: </w:t>
      </w:r>
      <w:r>
        <w:rPr>
          <w:rStyle w:val="Bold1"/>
          <w:rFonts w:cs="Arial" w:ascii="Arial" w:hAnsi="Arial"/>
          <w:b w:val="false"/>
          <w:lang w:val="pl-PL"/>
        </w:rPr>
        <w:t>pcwop@wp.pl</w:t>
      </w:r>
    </w:p>
    <w:p>
      <w:pPr>
        <w:pStyle w:val="Normal"/>
        <w:spacing w:lineRule="auto" w:line="360"/>
        <w:ind w:left="-540" w:right="-288" w:firstLine="5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-540" w:right="-288" w:firstLine="5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 zaszczyt zaprosić Państwa do udziału w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zkole Ekonomizacji Organizacji Pozarządowych (SEOP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koła Ekonomizacji Organizacji Pozarządowych to wieloetapowy cykl szkoleniowy (3 zjazdy) dla przedstawicieli organizacji pozarządowych chcących skutecznie i niezależnie realizować swoje działania statutowe: planować działania, zarządzać organizacją pozarządową, zwiększyć wiedzę i umiejętności w zakresie pozyskiwania środków finansowych i rzeczowych na realizację działań na rzecz rozwoju lokaln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zkolenie nastawione jest na edukację w zakresie </w:t>
      </w:r>
      <w:r>
        <w:rPr>
          <w:rFonts w:cs="Arial" w:ascii="Arial" w:hAnsi="Arial"/>
          <w:b/>
          <w:lang w:val="pl-PL"/>
        </w:rPr>
        <w:t xml:space="preserve">przedsiębiorczości i skutecznego tworzenia kapitału własnego przez organizacje pozarządowe </w:t>
      </w:r>
      <w:r>
        <w:rPr>
          <w:rFonts w:cs="Arial" w:ascii="Arial" w:hAnsi="Arial"/>
          <w:lang w:val="pl-PL"/>
        </w:rPr>
        <w:t>(prowadzenie działalności gospodarczej, planowanie finansowego, itp.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lang w:val="pl-PL"/>
        </w:rPr>
        <w:t xml:space="preserve">Dzięki dofinansowaniu z Europejskiego Funduszu Społecznego </w:t>
      </w:r>
      <w:r>
        <w:rPr>
          <w:rFonts w:cs="Arial" w:ascii="Arial" w:hAnsi="Arial"/>
          <w:b/>
          <w:lang w:val="pl-PL"/>
        </w:rPr>
        <w:t>udział w Szkole Ekonomizacji Organizacji Pozarządowych jest nieodpłatny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pl-PL"/>
        </w:rPr>
        <w:t xml:space="preserve">Na Szkołę Ekonomizacji Organizacji Pozarządowych </w:t>
      </w:r>
      <w:r>
        <w:rPr>
          <w:rFonts w:cs="Arial" w:ascii="Arial" w:hAnsi="Arial"/>
          <w:b/>
          <w:lang w:val="pl-PL"/>
        </w:rPr>
        <w:t>składają się następujące tematy szkol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chaosu do działań – aspekty prawne tworzenia organizacji pozarządowych – 1 dz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konomizacja organizacji pozarządowych, czyli jak prowadzić działalność gospodarczą 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pl-PL"/>
        </w:rPr>
        <w:t>w organizacji pozarządowej – 1 dz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undraising – szkolenia dla liderów lokalnych z planowania i skutecznego pozyskiwania środków – 1 dz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działania lokalne - fundusze lokalne – 1 dz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spół, finanse, kontrola – czyli wszytko o zarządzaniu projektami– 1 dz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yć liderem – to zobowiązuje - skuteczne techniki zarządzania zespołem – 1 dzień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Harmonogram zjazdów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1515"/>
        <w:gridCol w:w="1575"/>
        <w:gridCol w:w="2025"/>
      </w:tblGrid>
      <w:tr>
        <w:trPr>
          <w:trHeight w:val="54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m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iejs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owadzący/a</w:t>
            </w:r>
          </w:p>
        </w:tc>
      </w:tr>
      <w:tr>
        <w:trPr>
          <w:trHeight w:val="15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Z chaosu do działań – aspekty prawne tworzenia organizacji pozarządowych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Fundraising – szkolenia dla liderów lokalnych z planowania i skutecznego pozyskiwania środków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10.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10.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uszczykow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uszczyko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fał Jawors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wa Gałka</w:t>
            </w:r>
          </w:p>
        </w:tc>
      </w:tr>
      <w:tr>
        <w:trPr>
          <w:trHeight w:val="15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Ekonomizacja organizacji pozarządowych, czyli jak prowadzić działalność gospodarczą w organizacji pozarządowej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Na działania lokalne - fundusze lokaln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8.10.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9.10.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na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na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oanna Krasnodęb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rkadiusz Jachimowicz</w:t>
            </w:r>
          </w:p>
        </w:tc>
      </w:tr>
      <w:tr>
        <w:trPr>
          <w:trHeight w:val="15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Zespół, finanse, kontrola – czyli wszytko o zarządzaniu projektami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Być liderem – to zobowiązuje - skuteczne techniki zarządzania zespołe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9.10.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0.10.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uszczykow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uszczyko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wa Gał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wa Gałka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lang w:val="pl-PL"/>
        </w:rPr>
        <w:t xml:space="preserve">Zgłoszenia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 xml:space="preserve">można przesyłać mailem na adres </w:t>
      </w:r>
      <w:hyperlink r:id="rId2">
        <w:r>
          <w:rPr>
            <w:rStyle w:val="InternetLink"/>
            <w:rFonts w:cs="Arial" w:ascii="Arial" w:hAnsi="Arial"/>
            <w:color w:val="000000"/>
            <w:lang w:val="pl-PL"/>
          </w:rPr>
          <w:t>szkolenia@pisop.org.pl</w:t>
        </w:r>
      </w:hyperlink>
      <w:r>
        <w:rPr>
          <w:rStyle w:val="StrongEmphasis"/>
          <w:rFonts w:cs="Arial" w:ascii="Arial" w:hAnsi="Arial"/>
          <w:b w:val="false"/>
          <w:bCs w:val="false"/>
          <w:lang w:val="pl-PL"/>
        </w:rPr>
        <w:t xml:space="preserve"> lub faksem na nr 061/851 91 34 (wzór zgłoszenia w załączniku) </w:t>
      </w:r>
      <w:r>
        <w:rPr>
          <w:rStyle w:val="StrongEmphasis"/>
          <w:rFonts w:cs="Arial" w:ascii="Arial" w:hAnsi="Arial"/>
          <w:lang w:val="pl-PL"/>
        </w:rPr>
        <w:t>do 14 września b.r.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 xml:space="preserve"> </w:t>
      </w:r>
      <w:r>
        <w:rPr>
          <w:rStyle w:val="StrongEmphasis"/>
          <w:rFonts w:cs="Arial" w:ascii="Arial" w:hAnsi="Arial"/>
          <w:lang w:val="pl-PL"/>
        </w:rPr>
        <w:t>O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 xml:space="preserve"> </w:t>
      </w:r>
      <w:r>
        <w:rPr>
          <w:rStyle w:val="StrongEmphasis"/>
          <w:rFonts w:cs="Arial" w:ascii="Arial" w:hAnsi="Arial"/>
          <w:lang w:val="pl-PL"/>
        </w:rPr>
        <w:t>udziale decyduje kolejność zgłoszeń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>. W przypadku dużej liczby organizator zastrzega sobie możliwość ograniczenia liczby uczestników do 1 przedstawicielu z danej instytucji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pl-PL"/>
        </w:rPr>
      </w:pPr>
      <w:r>
        <w:rPr/>
      </w:r>
    </w:p>
    <w:p>
      <w:pPr>
        <w:pStyle w:val="Heading"/>
        <w:ind w:right="-144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0"/>
          <w:u w:val="single"/>
          <w:lang w:val="pl-PL"/>
        </w:rPr>
      </w:pPr>
      <w:r>
        <w:rPr/>
      </w:r>
    </w:p>
    <w:p>
      <w:pPr>
        <w:pStyle w:val="Heading"/>
        <w:ind w:left="-284" w:right="-14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GŁOSZENIE UCZESTNICTWA</w:t>
      </w:r>
    </w:p>
    <w:p>
      <w:pPr>
        <w:pStyle w:val="Heading"/>
        <w:ind w:left="-284" w:right="-144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spacing w:lineRule="auto" w:line="360"/>
        <w:ind w:left="-284" w:right="-14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zkolenie </w:t>
      </w:r>
    </w:p>
    <w:p>
      <w:pPr>
        <w:pStyle w:val="Subtitle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egionalnego Ośrodka Europejskiego Funduszu Społecznego</w:t>
      </w:r>
      <w:r>
        <w:rPr>
          <w:rFonts w:cs="Arial" w:ascii="Arial" w:hAnsi="Arial"/>
          <w:sz w:val="20"/>
        </w:rPr>
        <w:t xml:space="preserve"> (na obszarze nr 47)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wadzonego prz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owarzyszenie Centrum Promocji i Rozwoju Inicjatyw Obywatelskich PISOP 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  <w:lang w:val="pl-PL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i w:val="false"/>
          <w:sz w:val="20"/>
        </w:rPr>
        <w:t xml:space="preserve">Niniejszym zgłaszam udział w Szkole Ekonomizacji Organizacji Pozarządowych  –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am swoje uczestnictwo </w:t>
      </w:r>
      <w:r>
        <w:rPr>
          <w:rFonts w:cs="Arial" w:ascii="Arial" w:hAnsi="Arial"/>
          <w:b w:val="false"/>
          <w:sz w:val="20"/>
        </w:rPr>
        <w:t>(</w:t>
      </w:r>
      <w:r>
        <w:rPr>
          <w:rFonts w:cs="Arial" w:ascii="Arial" w:hAnsi="Arial"/>
          <w:b w:val="false"/>
          <w:i/>
          <w:sz w:val="20"/>
        </w:rPr>
        <w:t>Prosimy o wypełnienie zgłoszenia DRUKOWANYMI  LITERAMI)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4"/>
        <w:gridCol w:w="4394"/>
      </w:tblGrid>
      <w:tr>
        <w:trPr>
          <w:trHeight w:val="509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c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wia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e zatrudnienie: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tanowisk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kres obowiązk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Dlaczego chce Pani/Pan wziąć udział szkoleniu?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uwagi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84049940"/>
      <w:bookmarkStart w:id="1" w:name="__Fieldmark__0_10840499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l-PL"/>
        </w:rPr>
        <w:t xml:space="preserve"> Proszę o posiłek wegetariański</w:t>
      </w:r>
    </w:p>
    <w:p>
      <w:pPr>
        <w:pStyle w:val="Normal"/>
        <w:ind w:left="284" w:hanging="284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84049940"/>
      <w:bookmarkStart w:id="3" w:name="__Fieldmark__1_108404994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l-PL"/>
        </w:rPr>
        <w:t xml:space="preserve"> Jestem osobą niepełnosprawną proszę o udostępnienie miejsca Szkolenia dostosowanego do     moich potrzeb</w:t>
      </w:r>
    </w:p>
    <w:p>
      <w:pPr>
        <w:pStyle w:val="Normal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y wyrażają Państwo zgodę na wykorzystanie zdjęć zrobionych podczas Szkolenia w celu działań promocyjnych Regionalnego Ośrodka EFS przy Centrum PISOP?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084049940"/>
      <w:bookmarkStart w:id="5" w:name="__Fieldmark__2_108404994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084049940"/>
      <w:bookmarkStart w:id="7" w:name="__Fieldmark__3_1084049940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  TAK</w:t>
        <w:tab/>
        <w:tab/>
        <w:t xml:space="preserve">     NI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y wyrażają Państwo chęć na otrzymywanie na adres e-mail Serwisu informacyjnego Regionalnego Ośrodka EFS?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084049940"/>
      <w:bookmarkStart w:id="9" w:name="__Fieldmark__4_108404994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084049940"/>
      <w:bookmarkStart w:id="11" w:name="__Fieldmark__5_1084049940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  TAK</w:t>
        <w:tab/>
        <w:tab/>
        <w:t xml:space="preserve">     NI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/>
        <w:t>Wysyłając formularz zgłoszenia kandydat zobowiązuje się do pełnego uczestnictwa w szkoleniu w pełnym wymiarze godzin w terminach wskazanych w wykazie szkoleń. W przypadku braku powiadomienia o rezygnacji z potwierdzonego udziału, organizator zastrzega sobie prawo obciążenia instytucji delegującej kosztami organizacji szkolenia i materiałów szkoleniowych.</w:t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1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Zgłoszenia prosimy przesłać</w:t>
      </w:r>
      <w:r>
        <w:rPr>
          <w:rFonts w:cs="Arial" w:ascii="Arial" w:hAnsi="Arial"/>
          <w:lang w:val="pl-PL"/>
        </w:rPr>
        <w:t xml:space="preserve">  najpóźniej do 14 września 2007 r., faksem na nr: 061 851 91 34 lub e-mailem: </w:t>
      </w:r>
      <w:hyperlink r:id="rId3">
        <w:r>
          <w:rPr>
            <w:rStyle w:val="InternetLink"/>
            <w:rFonts w:cs="Arial" w:ascii="Arial" w:hAnsi="Arial"/>
            <w:color w:val="000000"/>
            <w:lang w:val="pl-PL"/>
          </w:rPr>
          <w:t>szkolenia@pisop.org.pl</w:t>
        </w:r>
      </w:hyperlink>
      <w:r>
        <w:rPr>
          <w:rFonts w:cs="Arial" w:ascii="Arial" w:hAnsi="Arial"/>
          <w:lang w:val="pl-PL"/>
        </w:rPr>
        <w:t xml:space="preserve">. Wzór formularza jest do pobrania na stronie internetowej </w:t>
      </w:r>
      <w:hyperlink r:id="rId4">
        <w:r>
          <w:rPr>
            <w:rStyle w:val="InternetLink"/>
            <w:rFonts w:cs="Arial" w:ascii="Arial" w:hAnsi="Arial"/>
            <w:color w:val="000000"/>
            <w:lang w:val="pl-PL"/>
          </w:rPr>
          <w:t>www.pisop.org.pl</w:t>
        </w:r>
      </w:hyperlink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  <w:b/>
          <w:lang w:val="pl-PL"/>
        </w:rPr>
        <w:t>Przesłanie zgłoszenia nie jest jednoznaczne z przyjęciem na szkolenia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  <w:b/>
          <w:lang w:val="pl-PL"/>
        </w:rPr>
        <w:t>Potwierdzenie udziału</w:t>
      </w:r>
      <w:r>
        <w:rPr>
          <w:rFonts w:cs="Arial" w:ascii="Arial" w:hAnsi="Arial"/>
          <w:lang w:val="pl-PL"/>
        </w:rPr>
        <w:t xml:space="preserve"> w szkoleniach zostanie przesłane min. tydzień przed planowaną datą szkoleń. </w:t>
      </w:r>
      <w:r>
        <w:rPr>
          <w:rFonts w:cs="Arial" w:ascii="Arial" w:hAnsi="Arial"/>
          <w:b/>
          <w:lang w:val="pl-PL"/>
        </w:rPr>
        <w:t>O uczestnictwie w szkoleniach nie decyduje</w:t>
      </w:r>
      <w:r>
        <w:rPr>
          <w:rFonts w:cs="Arial" w:ascii="Arial" w:hAnsi="Arial"/>
          <w:lang w:val="pl-PL"/>
        </w:rPr>
        <w:t xml:space="preserve"> kolejność zgłoszeń. Z jednej instytucji w danym szkoleniu może uczestniczyć max. 1 osoba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pl-PL"/>
        </w:rPr>
        <w:t xml:space="preserve">W przypadku pytań prosimy kontaktować się z </w:t>
      </w:r>
      <w:r>
        <w:rPr>
          <w:rFonts w:cs="Arial" w:ascii="Arial" w:hAnsi="Arial"/>
          <w:b/>
          <w:u w:val="single"/>
          <w:lang w:val="pl-PL"/>
        </w:rPr>
        <w:t>Joanną Ludwiczak, pod numer 061 851 91 34.</w:t>
      </w:r>
      <w:r>
        <w:rPr>
          <w:rFonts w:cs="Arial" w:ascii="Arial" w:hAnsi="Arial"/>
          <w:lang w:val="pl-PL"/>
        </w:rPr>
        <w:tab/>
      </w:r>
    </w:p>
    <w:p>
      <w:pPr>
        <w:pStyle w:val="Normal"/>
        <w:jc w:val="both"/>
        <w:rPr>
          <w:rStyle w:val="Asteriks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Style w:val="Asteriks"/>
          <w:rFonts w:cs="Arial" w:ascii="Arial" w:hAnsi="Arial"/>
          <w:lang w:val="pl-PL"/>
        </w:rPr>
        <w:t xml:space="preserve">Zebrane dane będą </w:t>
      </w:r>
      <w:r>
        <w:rPr>
          <w:rFonts w:cs="Arial" w:ascii="Arial" w:hAnsi="Arial"/>
          <w:lang w:val="pl-PL"/>
        </w:rPr>
        <w:t>przetwarzane i wykorzystane przez Regionalny Ośrodek Europejskiego Funduszu Społecznego przy Stowarzyszeniu Centrum Promocji i Rozwoju Inicjatyw Obywatelskich PISOP oraz Polską Agencję Rozwoju Przedsiębiorczości ul. Pańska 81/83 00-834 Warszawa do celów rekrutacji, monitoringu oraz ewaluacji w ramach koordynacji sieci Regionalnych Ośrodków Europejskiego Funduszu Społecznego. Dane są przekazywane dobrowolnie. Informujemy także o prawie do wglądu oraz możliwości poprawienia danych zgodnie z przepisami ustawy z dnia 29.08.1997 o ochronie danych osobowych (Dz. U. z 2002 r. Nr 101, poz. 926, ze zm.).</w:t>
      </w:r>
    </w:p>
    <w:p>
      <w:pPr>
        <w:pStyle w:val="Normal"/>
        <w:ind w:firstLine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7005</wp:posOffset>
              </wp:positionV>
              <wp:extent cx="58756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Regionalny Ośrodek EFS przy Stowarzyszeniu Centrum Promocji i Rozwoju Inicjatyw Obywatelskich PISO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 xml:space="preserve">61- 815 Poznań, ul. Ratajczaka 26/6/96,  tel./fax  061 851 91 34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</w:rPr>
                              <w:t>www.poznan.roEFS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</w:rPr>
                              <w:t>www.pisop.org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5pt;height:45pt;mso-wrap-distance-left:9.05pt;mso-wrap-distance-right:9.05pt;mso-wrap-distance-top:0pt;mso-wrap-distance-bottom:0pt;margin-top:-1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8"/>
                        <w:szCs w:val="8"/>
                      </w:rPr>
                    </w:pPr>
                    <w:r>
                      <w:rPr>
                        <w:rFonts w:cs="Arial Narrow" w:ascii="Arial Narrow" w:hAnsi="Arial Narrow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Regionalny Ośrodek EFS przy Stowarzyszeniu Centrum Promocji i Rozwoju Inicjatyw Obywatelskich PISO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 xml:space="preserve">61- 815 Poznań, ul. Ratajczaka 26/6/96,  tel./fax  061 851 91 34,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</w:rPr>
                        <w:t>www.poznan.roEFS.pl</w:t>
                      </w:r>
                    </w:hyperlink>
                    <w:r>
                      <w:rPr>
                        <w:rFonts w:cs="Arial Narrow" w:ascii="Arial Narrow" w:hAnsi="Arial Narrow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</w:rPr>
                        <w:t>www.pisop.org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8"/>
                        <w:szCs w:val="8"/>
                      </w:rPr>
                    </w:pPr>
                    <w:r>
                      <w:rPr>
                        <w:rFonts w:cs="Arial Narrow" w:ascii="Arial Narrow" w:hAnsi="Arial Narrow"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steriks">
    <w:name w:val="asteriks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isop.org.pl" TargetMode="External"/><Relationship Id="rId3" Type="http://schemas.openxmlformats.org/officeDocument/2006/relationships/hyperlink" Target="mailto:szkolenia@pisop.org.pl" TargetMode="External"/><Relationship Id="rId4" Type="http://schemas.openxmlformats.org/officeDocument/2006/relationships/hyperlink" Target="http://www.pisop.or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roEFS.pl/" TargetMode="External"/><Relationship Id="rId2" Type="http://schemas.openxmlformats.org/officeDocument/2006/relationships/hyperlink" Target="http://www.pisop.org.pl/" TargetMode="External"/><Relationship Id="rId3" Type="http://schemas.openxmlformats.org/officeDocument/2006/relationships/hyperlink" Target="http://www.poznan.roEFS.pl/" TargetMode="External"/><Relationship Id="rId4" Type="http://schemas.openxmlformats.org/officeDocument/2006/relationships/hyperlink" Target="http://www.pisop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27:00Z</dcterms:created>
  <dc:creator>Dorota</dc:creator>
  <dc:description/>
  <dc:language>en-US</dc:language>
  <cp:lastModifiedBy>Artur</cp:lastModifiedBy>
  <dcterms:modified xsi:type="dcterms:W3CDTF">2007-09-13T09:49:00Z</dcterms:modified>
  <cp:revision>5</cp:revision>
  <dc:subject/>
  <dc:title>ZAPROSZENIE</dc:title>
</cp:coreProperties>
</file>